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il mondo sia salvato per mezzo di lui</w:t>
      </w:r>
    </w:p>
    <w:p>
      <w:pPr>
        <w:pStyle w:val="Heading1"/>
        <w:spacing w:before="0" w:after="0"/>
        <w:jc w:val="center"/>
        <w:rPr>
          <w:sz w:val="22"/>
          <w:szCs w:val="22"/>
          <w:lang w:val="en-US"/>
        </w:rPr>
      </w:pPr>
      <w:r>
        <w:rPr>
          <w:rFonts w:cs="TradeGothic-CondEighteen" w:ascii="TradeGothic-CondEighteen" w:hAnsi="TradeGothic-CondEighteen"/>
          <w:sz w:val="22"/>
          <w:szCs w:val="16"/>
          <w:lang w:val="en-US"/>
        </w:rPr>
        <w:t>Nm 21,4b-9; Sal 77,1-2.34-38; Fil 2,6-11; Gv 3,13-17.</w:t>
      </w:r>
    </w:p>
    <w:p>
      <w:pPr>
        <w:pStyle w:val="Heading3"/>
        <w:spacing w:before="0" w:after="120"/>
        <w:jc w:val="center"/>
        <w:rPr/>
      </w:pPr>
      <w:r>
        <w:rPr>
          <w:sz w:val="32"/>
        </w:rPr>
        <w:t>14 SETTEMBRE (Gv 3,13-17)</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discende dal cielo con la sua Incarnazione. Lui è nell’eternità dal Padre, presso il Padre, davanti al Padre, come persona distinta dal Padre, Mediatore unico nella sua creazione. È il suo Figlio Eterno, è il suo Verbo. Come Verbo Eterno, rimanendo Verbo Eterno si fa carne. Si fa vero uomo, per portare sulla nostra terra la grazia e la verità.  Sale al cielo con la sua gloriosa risurrezione. È disceso come vero Dio, si è fatto vero uomo, come vero uomo, trasformato in luce, in spirito, sale al cielo, portando con sé nel cielo, nel suo corpo l’intera creazione del Padre. Questo il prodigio che si è compiuto in Lui. In Lui oggi e per l’eternità tutta la creazione è in Dio, è anche sua essenza, essendo vera essenza di Cristo, perché suo corpo, corpo reale e mistico.</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szCs w:val="20"/>
        </w:rPr>
      </w:pPr>
      <w:r>
        <w:rPr>
          <w:rFonts w:cs="Arial" w:ascii="Arial" w:hAnsi="Arial"/>
          <w:sz w:val="22"/>
          <w:szCs w:val="20"/>
        </w:rPr>
        <w:t>La salvezza del popolo non è nel serpente. È nella Parola di Dio. Chi crede nella Parola, guarda il serpente, ottiene di rimanere in vita, altrimenti si è nella morte.</w:t>
      </w:r>
    </w:p>
    <w:p>
      <w:pPr>
        <w:pStyle w:val="Normal"/>
        <w:spacing w:before="0" w:after="120"/>
        <w:jc w:val="both"/>
        <w:rPr>
          <w:rFonts w:ascii="Arial" w:hAnsi="Arial" w:cs="Arial"/>
          <w:i/>
          <w:i/>
          <w:iCs/>
          <w:sz w:val="20"/>
          <w:szCs w:val="20"/>
        </w:rPr>
      </w:pPr>
      <w:r>
        <w:rPr>
          <w:rFonts w:cs="Arial" w:ascii="Arial" w:hAnsi="Arial"/>
          <w:i/>
          <w:iCs/>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Gesù tutto è differente. La salvezza è in Lui, con Lui, per Lui, perché è Lui la grazia e la verità ed è in Lui che ogni vita va attinta. Si attinge vita divenendo parte di Lui, per mezzo della fede nella Parola e dello Spirito Santo che nel battesimo ci fa suo corpo, sua vita. Ma tutto questo avviene con la fede nella sua Parola, nel suo Vangelo. </w:t>
      </w:r>
    </w:p>
    <w:p>
      <w:pPr>
        <w:pStyle w:val="Normal"/>
        <w:spacing w:before="0" w:after="120"/>
        <w:jc w:val="both"/>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Essendo solo Cristo costituito da Dio vita dell’intera umanità, chi crede in Lui, diviene una cosa sola con Lui, entra nella vita. Chi rimane fuori di Lui, resta nella sua morte.</w:t>
      </w:r>
    </w:p>
    <w:p>
      <w:pPr>
        <w:pStyle w:val="Normal"/>
        <w:widowControl w:val="false"/>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2:00Z</dcterms:created>
  <dc:creator>Gianc</dc:creator>
  <dc:description/>
  <dc:language>en-US</dc:language>
  <cp:lastModifiedBy>Gianc</cp:lastModifiedBy>
  <dcterms:modified xsi:type="dcterms:W3CDTF">2017-08-21T15:02:00Z</dcterms:modified>
  <cp:revision>2</cp:revision>
  <dc:subject/>
  <dc:title/>
</cp:coreProperties>
</file>